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42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drawing>
          <wp:inline distT="0" distB="0" distL="0" distR="0">
            <wp:extent cx="6943090" cy="955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бочая программа производственной практики разработана на основе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Федерального государственного образовательного стандарта среднего профессионального образования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 профессии: по специальности: 15.02.01 Монтаж и техническая эксплуатация промышленного оборудования  (по отраслям) входящей в состав укрупненной группы специальностей 15.00.00 Машиностроение, приказ №344 от 18 апреля 2014 год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сновной профессиональной образовательной программы по специальности 15.02.01 Монтаж и техническая эксплуатация промышленного оборудования  (по отраслям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бочей программы профессионального модуля ПМ.01 Организация и проведение монтажа и ремонта промышленного оборудования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рганизация-разработчик: </w:t>
      </w:r>
      <w:r>
        <w:rPr>
          <w:sz w:val="26"/>
          <w:szCs w:val="26"/>
          <w:u w:val="single"/>
        </w:rPr>
        <w:t>ГАПОУ «Казанский политехнический колледж»</w:t>
      </w:r>
    </w:p>
    <w:p>
      <w:pPr>
        <w:pStyle w:val="Normal"/>
        <w:shd w:fill="FFFFFF" w:val="clear"/>
        <w:ind w:left="10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00"/>
      </w:tblGrid>
      <w:tr>
        <w:trPr>
          <w:trHeight w:val="931" w:hRule="atLeast"/>
        </w:trPr>
        <w:tc>
          <w:tcPr>
            <w:tcW w:w="9322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 xml:space="preserve">1 ПАСПОРТ рабочей ПРОГРАММЫ производственной практик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2 ТЕМАТИЧЕСКИЙ</w:t>
            </w:r>
            <w:r>
              <w:rPr>
                <w:b/>
                <w:bCs/>
                <w:sz w:val="26"/>
                <w:szCs w:val="26"/>
              </w:rPr>
              <w:t xml:space="preserve"> ПЛАН И СОДЕРЖАНИЕ </w:t>
            </w:r>
            <w:r>
              <w:rPr>
                <w:b/>
                <w:bCs/>
                <w:caps/>
                <w:sz w:val="26"/>
                <w:szCs w:val="26"/>
              </w:rPr>
              <w:t>производственной</w:t>
            </w:r>
            <w:r>
              <w:rPr>
                <w:b/>
                <w:bCs/>
                <w:sz w:val="26"/>
                <w:szCs w:val="26"/>
              </w:rPr>
              <w:t xml:space="preserve">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322" w:type="dxa"/>
            <w:tcBorders/>
          </w:tcPr>
          <w:p>
            <w:pPr>
              <w:pStyle w:val="Heading1"/>
              <w:ind w:hanging="0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3 УСЛОВИЯ реализации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9322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4 Контроль и оценка результатов освоения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br w:type="page"/>
      </w:r>
      <w:r>
        <w:rPr>
          <w:b/>
          <w:caps/>
          <w:sz w:val="26"/>
          <w:szCs w:val="26"/>
        </w:rPr>
        <w:t>1 паспорт рабочей ПРОГРАММЫ производственной практи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1 Область применения программы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6"/>
          <w:szCs w:val="26"/>
        </w:rPr>
        <w:t>Рабочая программа производственной практики (далее программа) – является частью основной профессиональной образовательной программы в соответствии с ФГОС по специальности 15.02.01 Монтаж и техническая эксплуатация промышленного оборудования(по отраслям). Производственная практика входит в состав ПМ 01.</w:t>
      </w:r>
      <w:r>
        <w:rPr>
          <w:b/>
          <w:bCs/>
          <w:spacing w:val="-2"/>
          <w:sz w:val="26"/>
          <w:szCs w:val="26"/>
        </w:rPr>
        <w:t xml:space="preserve"> «</w:t>
      </w:r>
      <w:r>
        <w:rPr>
          <w:bCs/>
          <w:spacing w:val="-2"/>
          <w:sz w:val="26"/>
          <w:szCs w:val="26"/>
        </w:rPr>
        <w:t xml:space="preserve">Организация и проведение монтажа и </w:t>
      </w:r>
      <w:r>
        <w:rPr>
          <w:bCs/>
          <w:spacing w:val="-4"/>
          <w:sz w:val="26"/>
          <w:szCs w:val="26"/>
        </w:rPr>
        <w:t>ремонта промышленного оборудова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1.2 Цели и задачи программы – требования к результатам осво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освоения производственной практики обучающийся должен: </w:t>
      </w:r>
      <w:r>
        <w:rPr>
          <w:b/>
          <w:sz w:val="26"/>
          <w:szCs w:val="26"/>
        </w:rPr>
        <w:t>освои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иды профессиональной деятельности </w:t>
      </w:r>
      <w:r>
        <w:rPr>
          <w:sz w:val="26"/>
          <w:szCs w:val="26"/>
        </w:rPr>
        <w:t xml:space="preserve">- </w:t>
      </w:r>
      <w:r>
        <w:rPr>
          <w:bCs/>
          <w:spacing w:val="-2"/>
          <w:sz w:val="26"/>
          <w:szCs w:val="26"/>
        </w:rPr>
        <w:t xml:space="preserve">Организация и проведение монтажа и ремонта </w:t>
      </w:r>
      <w:r>
        <w:rPr>
          <w:bCs/>
          <w:spacing w:val="-4"/>
          <w:sz w:val="26"/>
          <w:szCs w:val="26"/>
        </w:rPr>
        <w:t>промышленного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и соответствующие им </w:t>
      </w:r>
      <w:r>
        <w:rPr>
          <w:b/>
          <w:sz w:val="26"/>
          <w:szCs w:val="26"/>
        </w:rPr>
        <w:t>профессиональные компетенции (</w:t>
      </w:r>
      <w:r>
        <w:rPr>
          <w:sz w:val="26"/>
          <w:szCs w:val="26"/>
        </w:rPr>
        <w:t>ПК):</w:t>
      </w:r>
    </w:p>
    <w:p>
      <w:pPr>
        <w:pStyle w:val="Normal"/>
        <w:shd w:fill="FFFFFF" w:val="clear"/>
        <w:spacing w:lineRule="exact" w:line="317"/>
        <w:ind w:left="10" w:right="14" w:firstLine="701"/>
        <w:jc w:val="both"/>
        <w:rPr>
          <w:sz w:val="26"/>
          <w:szCs w:val="26"/>
        </w:rPr>
      </w:pPr>
      <w:r>
        <w:rPr>
          <w:sz w:val="26"/>
          <w:szCs w:val="26"/>
        </w:rPr>
        <w:t>ПК 1.1. Руководить работами, связанными с применением грузоподъёмных механизмов, при монтаже и ремонте промышленного оборудования.</w:t>
      </w:r>
    </w:p>
    <w:p>
      <w:pPr>
        <w:pStyle w:val="Normal"/>
        <w:shd w:fill="FFFFFF" w:val="clear"/>
        <w:spacing w:lineRule="exact" w:line="317"/>
        <w:ind w:left="10" w:right="14" w:firstLine="701"/>
        <w:jc w:val="both"/>
        <w:rPr>
          <w:sz w:val="26"/>
          <w:szCs w:val="26"/>
        </w:rPr>
      </w:pPr>
      <w:r>
        <w:rPr>
          <w:sz w:val="26"/>
          <w:szCs w:val="26"/>
        </w:rPr>
        <w:t>ПК 1.2. Проводить контроль работ по монтажу и ремонту промышленного оборудования с использованием контрольно-измерительных приборов.</w:t>
      </w:r>
    </w:p>
    <w:p>
      <w:pPr>
        <w:pStyle w:val="Normal"/>
        <w:shd w:fill="FFFFFF" w:val="clear"/>
        <w:spacing w:lineRule="exact" w:line="317"/>
        <w:ind w:left="10" w:right="14" w:firstLine="701"/>
        <w:jc w:val="both"/>
        <w:rPr>
          <w:sz w:val="26"/>
          <w:szCs w:val="26"/>
        </w:rPr>
      </w:pPr>
      <w:r>
        <w:rPr>
          <w:sz w:val="26"/>
          <w:szCs w:val="26"/>
        </w:rPr>
        <w:t>ПК 1.3. Участвовать в пусконаладочных работах и испытаниях промышленного оборудования после ремонта и монтажа.</w:t>
      </w:r>
    </w:p>
    <w:p>
      <w:pPr>
        <w:pStyle w:val="Normal"/>
        <w:shd w:fill="FFFFFF" w:val="clear"/>
        <w:spacing w:lineRule="exact" w:line="317"/>
        <w:ind w:left="10" w:right="14" w:firstLine="701"/>
        <w:jc w:val="both"/>
        <w:rPr>
          <w:sz w:val="26"/>
          <w:szCs w:val="26"/>
        </w:rPr>
      </w:pPr>
      <w:r>
        <w:rPr>
          <w:sz w:val="26"/>
          <w:szCs w:val="26"/>
        </w:rPr>
        <w:t>ПК 1.4. Выбирать методы восстановления деталей и участвовать в процессе их изготовления.</w:t>
      </w:r>
    </w:p>
    <w:p>
      <w:pPr>
        <w:pStyle w:val="Normal"/>
        <w:shd w:fill="FFFFFF" w:val="clear"/>
        <w:spacing w:lineRule="exact" w:line="317"/>
        <w:ind w:left="10" w:right="14" w:firstLine="701"/>
        <w:jc w:val="both"/>
        <w:rPr>
          <w:sz w:val="26"/>
          <w:szCs w:val="26"/>
        </w:rPr>
      </w:pPr>
      <w:r>
        <w:rPr>
          <w:sz w:val="26"/>
          <w:szCs w:val="26"/>
        </w:rPr>
        <w:t>ПК 1.5. Составлять документацию для проведения работ по монтажу и ремонту промышленного оборудования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ть практический опы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уководства работами, связанными с применением грузоподъёмных механизмов, при монтаже и ремонте промышленного оборуд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контроля работ по монтажу и ремонту промышленного оборудования с использованием контрольно-измерительных прибо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ия в пусконаладочных работах и испытаниях промышленного оборудования после ремонта и монтаж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бора методов восстановления деталей и в процессе их изгото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я документации для проведения работ по монтажу и ремонту промышленного оборудования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е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полнять эскизы деталей при ремонте промышленного оборуд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бирать технологическое оборуд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ставлять схемы монтажных рабо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боты по испытанию промышленного оборудования после ремонта и монтаж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ывать пусконаладочные работы промышленного оборуд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ьзоваться грузоподъемными механизмам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ьзоваться условной сигнализацией при выполнении грузоподъемных работ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считывать предельные нагрузки грузоподъемных устрой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пределять виды и способы получения заготов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бирать способы упрочнения поверх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считывать величину припус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бирать технологическую оснастк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считывать режимы рез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значать технологические баз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силовой расчет приспособ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расчет размерных цеп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ьзоваться измерительным инструмент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ределять методы восстановления дета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ьзоваться компьютерной техникой и  прикладными компьютерными программ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ьзоваться нормативной и справочной литератур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н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ловные обозначения в кинематических схемах и чертеж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классификацию технологического оборуд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и назначение технологического оборуд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ложность ремонта оборуд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ледовательность выполнения и средства контроля при пусконаладочных работ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тоды сборки маши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иды монтажа промышленного оборудования и порядок его прове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пуски и посадки сопрягаемых поверхностей деталей маши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ледовательность выполнения испытаний узлов и механизмов оборудования после ремонта и монтаж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лассификацию грузоподъемных и грузозахватных механизм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новные параметры грузоподъемных маши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ила эксплуатации грузоподъемных устрой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тоды ремонта деталей, механизмов и узлов промышленного оборуд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иды заготовок и способы их полу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особы упрочнения поверх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иды механической обработки дета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лассификацию и назначение технологической оснаст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лассификацию и назначение режущего и измерительного инстр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етоды и виды испытаний промышленного оборуд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тоды контроля точности и шероховатости поверх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тоды восстановления дета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кладные компьютерные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иды архитектуры и комплектации компьютерной техн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ила техники безопасности при выполнении монтажных и ремонтных рабо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редства коллективной и индивидуальной защиты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ладать общими компетенциями, включающими в себя способнос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1</w:t>
        <w:tab/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2</w:t>
        <w:tab/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3</w:t>
        <w:tab/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4</w:t>
        <w:tab/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 5     </w:t>
        <w:tab/>
        <w:t>Использовать информационно-коммуникационные технологии для совершенствования профессиональной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6</w:t>
        <w:tab/>
        <w:t>Работать в коллективе и команде, обеспечивать ее сплочение, эффективно общаться с коллегами, руководством, потребителя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7</w:t>
        <w:tab/>
        <w:t>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8</w:t>
        <w:tab/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9</w:t>
        <w:tab/>
        <w:t>Ориентироваться в условиях частой смены технологий в профессиональной деятельност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часов на освоение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 производственную практику отводится 108 часов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53"/>
        <w:gridCol w:w="1153"/>
        <w:gridCol w:w="1153"/>
        <w:gridCol w:w="1153"/>
        <w:gridCol w:w="1153"/>
        <w:gridCol w:w="1402"/>
        <w:gridCol w:w="1402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рс обуч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семест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семест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семест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семест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семест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ест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кур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ур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кур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 ча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кур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час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ЕМАТИЧЕСКИЙ ПЛАН И СОДЕРЖАНИЕ </w:t>
      </w:r>
      <w:r>
        <w:rPr>
          <w:b/>
          <w:caps/>
          <w:sz w:val="26"/>
          <w:szCs w:val="26"/>
        </w:rPr>
        <w:t>производственной</w:t>
      </w:r>
      <w:r>
        <w:rPr>
          <w:b/>
          <w:sz w:val="26"/>
          <w:szCs w:val="26"/>
        </w:rPr>
        <w:t xml:space="preserve"> ПРАКТИКИ ПМ 0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7"/>
        <w:gridCol w:w="8758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фессионального модуля, МДК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иды выполняемых 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</w:tr>
      <w:tr>
        <w:trPr>
          <w:trHeight w:val="21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М.01 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Организация и проведение монтажа и </w:t>
            </w:r>
            <w:r>
              <w:rPr>
                <w:b/>
                <w:bCs/>
                <w:spacing w:val="-4"/>
                <w:sz w:val="26"/>
                <w:szCs w:val="26"/>
              </w:rPr>
              <w:t>ремонта промышленного оборудования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К.01.01. Организация монтажных работ промышленного оборудования и контроль за ни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К.01.02.</w:t>
              <w:tab/>
              <w:t xml:space="preserve">Организация ремонтных работ промышленного оборудования и контроль за ними 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.Подготовительный эта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изводственной практики, получения индивидуального задания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новные требования техники безопасности и противопожарной безопасности при прохождении практики. Ознакомление с предприятием. Вводный инструктаж. Правила внутреннего распорядка Организация монтажных и ремонтных работ на предприят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.Подготовка и проведение монтажа и ремонта промышленного 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работами, связанными с применением грузоподъёмных механизмов, Выполнение такелажных работ. Выполнение разметочных работ, Выполнение работ по устройству фундаментов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установки оборуд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креплению оборуд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и контроль монтажа, ремонта нестандартного оборудования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и контроль работ по сборке переда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и контроль работ по сборке шпоночных соедин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и контроль работ по сборке заклепочных соединений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и контроль работ по сборке редукто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и контроль работ по сборке опор вал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контроль работ по сборке зубчатых передач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и контроль работ по сборке ременных переда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и контроль работ по сборке ценных переда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и контроль работ по сборке червячных переда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полнение и контроль работ по монтажу ценных конвейеров.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полнение и контроль работ по монтажу, ремонту нории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Выполнение и контроль работ по монтажу, ремонту центробежных насосов.</w:t>
            </w:r>
          </w:p>
          <w:p>
            <w:pPr>
              <w:pStyle w:val="Normal"/>
              <w:rPr>
                <w:color w:val="00B050"/>
                <w:sz w:val="26"/>
                <w:szCs w:val="26"/>
                <w:lang w:eastAsia="en-US"/>
              </w:rPr>
            </w:pPr>
            <w:r>
              <w:rPr>
                <w:color w:val="00B050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Выполнение</w:t>
            </w: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и контроль работ по монтажу, ремонту компрессоро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Выполнение и контроль работ по монтажу,</w:t>
            </w: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емонту трубопроводов и воздухопроводов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полнение и контроль работ по монтажу, ремонту теплообменных аппаратов, вакуум-аппаратов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Выполнение и контроль работ по монтажу,</w:t>
            </w: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емонту вальцовых дробилок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полнение и контроль работ по монтажу, ремонту пресс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полнение и контроль работ  по монтажу, ремонту станков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Выполнение</w:t>
            </w: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и контроль работ по монтажу, ремонту печей, сушилок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рядок сдачи оборудования цеха в ремонт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разборочно-моечных операциях оборудования цех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роль и сортировка деталей при разборочно-моечных операциях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ставление дефектных видимостей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бор методов дефектоскопи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работах по восстановлению деталей способами ремонтных размеров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работах по восстановлению деталей способами  дополнительных деталей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работах по восстановлению деталей способами  пластического деформирова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работах по восстановлению деталей способами сварки и наплавки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работах по восстановлению деталей способами обработки резанием на сверлильных, токарных, фрезерных  и других обрабатывающих станках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ремонте подшипниковых узлов, при замене подшипник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ремонте сборочных единиц и деталей привод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ремонте трубопроводов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блюдение и участие в ремонтных работах и испытаниях грузоподъемных механизмов Участие в ремонте,  пусконаладочных работах и испытаниях резервуаров и технологических емкостей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ремонте и испытаниях насосов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ремонте и испытаниях транспортеров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ремонте, пусконаладочных работах и испытаниях оборудования для тепловой обработки пищевых продуктов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рка качества ремонта сепараторов и центрифуг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Участие в ремонте,</w:t>
            </w: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пусконаладочных работах и испытаниях сушилок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ремонте поверхностей нагрев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ремонте, пусконаладочных работах и испытаниях диффузионных аппаратов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блюдение и участие в ремонте машин для измельчения сырья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ремонта машин для поштучного деления пищевых продуктов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ведение ремонта мешалок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ремонта машин для измельчения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ставление документации для проведения работ по монтажу и ремонту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бщеотраслев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ставление документации для проведения работ по монтажу и ремонту оборудования для тепловой обработки пищевых продуктов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ставление документации для проведения работ по монтажу и ремонту оборудования для механической обработки пищевых продуктов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ставление документации для проведения работ по монтажу и ремонту станков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ставление документации для проведения работ по монтажу и ремонту ремонта  оборудования для финишных опе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3.Дифференцированный 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 квалификаци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                                   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6"/>
          <w:szCs w:val="26"/>
        </w:rPr>
      </w:pPr>
      <w:r>
        <w:rPr>
          <w:b/>
          <w:caps/>
          <w:sz w:val="26"/>
          <w:szCs w:val="26"/>
        </w:rPr>
        <w:t>условия реализации производственной</w:t>
      </w:r>
      <w:r>
        <w:rPr>
          <w:b/>
          <w:sz w:val="26"/>
          <w:szCs w:val="26"/>
        </w:rPr>
        <w:t xml:space="preserve"> ПРАКТИКИ</w:t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ind w:left="42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ственная практика должна проводиться в организациях, направление деятельности которых соответствует профилю подготовки обучающихся. Производственная практика направлена на формирование у обучающихся как общих, так и профессиональных компетенций. Производственная практика проводится на предприятиях, оснащенных современной техникой, применяющих новейшие технологии и современную организацию труда.  </w:t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2. Информационное обеспечение </w:t>
      </w:r>
    </w:p>
    <w:p>
      <w:pPr>
        <w:pStyle w:val="Normal"/>
        <w:ind w:left="426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bCs/>
          <w:lang w:eastAsia="en-US"/>
        </w:rPr>
      </w:pPr>
      <w:r>
        <w:rPr>
          <w:bCs/>
          <w:lang w:eastAsia="en-US"/>
        </w:rPr>
        <w:t>Бурсиан В.Р.  Механизация погрузочно-разгрузочных работ в пищевой промышленности.-М: Пищевая промышленность,2018.</w:t>
      </w:r>
    </w:p>
    <w:p>
      <w:pPr>
        <w:pStyle w:val="Normal"/>
        <w:ind w:left="426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hyperlink r:id="rId6">
        <w:r>
          <w:rPr>
            <w:rStyle w:val="InternetLink"/>
            <w:bCs/>
            <w:lang w:eastAsia="en-US"/>
          </w:rPr>
          <w:t>https://www.books.ru/books/montazh-naladka-diagnostika-remont-i-servis-oborudovaniya-predpriyatii-molochnoi-promyshlennosti-435465/</w:t>
        </w:r>
      </w:hyperlink>
    </w:p>
    <w:p>
      <w:pPr>
        <w:pStyle w:val="Normal"/>
        <w:numPr>
          <w:ilvl w:val="0"/>
          <w:numId w:val="5"/>
        </w:numPr>
        <w:ind w:left="426" w:hanging="0"/>
        <w:jc w:val="both"/>
        <w:rPr>
          <w:bCs/>
          <w:lang w:eastAsia="en-US"/>
        </w:rPr>
      </w:pPr>
      <w:r>
        <w:rPr>
          <w:bCs/>
          <w:lang w:eastAsia="en-US"/>
        </w:rPr>
        <w:t>Илюхин В.В., Тамбовцев И.М. Монтаж, наладка, диагностика и ремонт оборудования предприятий молочной промышленности. учебник для СПО. ГИОРД,2018 г</w:t>
      </w:r>
    </w:p>
    <w:p>
      <w:pPr>
        <w:pStyle w:val="Normal"/>
        <w:ind w:left="426" w:hanging="0"/>
        <w:jc w:val="both"/>
        <w:rPr/>
      </w:pPr>
      <w:bookmarkStart w:id="0" w:name="_Hlk94734134"/>
      <w:bookmarkEnd w:id="0"/>
      <w:r>
        <w:rPr>
          <w:bCs/>
          <w:lang w:eastAsia="en-US"/>
        </w:rPr>
        <w:t xml:space="preserve">3. Семакина О. </w:t>
      </w:r>
      <w:bookmarkStart w:id="1" w:name="_Hlk94734077"/>
      <w:r>
        <w:rPr>
          <w:bCs/>
          <w:lang w:eastAsia="en-US"/>
        </w:rPr>
        <w:t xml:space="preserve">К </w:t>
      </w:r>
      <w:bookmarkEnd w:id="1"/>
      <w:r>
        <w:rPr>
          <w:bCs/>
          <w:lang w:eastAsia="en-US"/>
        </w:rPr>
        <w:t>3.Монтаж, эксплуатация и ремонт оборудования отрасли.Издательство: Томский политехнический университет. Учебное пособие.ВО – Бакалавриат,2018</w:t>
      </w:r>
    </w:p>
    <w:p>
      <w:pPr>
        <w:pStyle w:val="Normal"/>
        <w:ind w:left="426" w:hanging="0"/>
        <w:jc w:val="both"/>
        <w:rPr>
          <w:bCs/>
          <w:lang w:eastAsia="en-US"/>
        </w:rPr>
      </w:pPr>
      <w:hyperlink r:id="rId7">
        <w:r>
          <w:rPr>
            <w:rStyle w:val="InternetLink"/>
            <w:bCs/>
            <w:lang w:eastAsia="en-US"/>
          </w:rPr>
          <w:t>https://znanium.com/catalog/document?id=344688</w:t>
        </w:r>
      </w:hyperlink>
    </w:p>
    <w:p>
      <w:pPr>
        <w:pStyle w:val="Normal"/>
        <w:ind w:left="426" w:hanging="0"/>
        <w:jc w:val="both"/>
        <w:rPr/>
      </w:pPr>
      <w:bookmarkStart w:id="2" w:name="_Hlk94734134"/>
      <w:bookmarkEnd w:id="2"/>
      <w:r>
        <w:rPr>
          <w:bCs/>
          <w:lang w:eastAsia="en-US"/>
        </w:rPr>
        <w:t xml:space="preserve">4 Д. М. Гальперин.Монтаж и наладка технологического оборудования предприятий пищевой промышленности: справочник </w:t>
      </w:r>
      <w:bookmarkStart w:id="3" w:name="_Hlk94734834"/>
      <w:r>
        <w:rPr>
          <w:bCs/>
          <w:lang w:eastAsia="en-US"/>
        </w:rPr>
        <w:t xml:space="preserve">.Учебник для СПО. </w:t>
      </w:r>
      <w:bookmarkEnd w:id="3"/>
      <w:r>
        <w:rPr>
          <w:bCs/>
          <w:lang w:eastAsia="en-US"/>
        </w:rPr>
        <w:t>- М. : Агропромиздат, 2018.</w:t>
      </w:r>
    </w:p>
    <w:p>
      <w:pPr>
        <w:pStyle w:val="Normal"/>
        <w:ind w:left="426" w:hanging="0"/>
        <w:jc w:val="both"/>
        <w:rPr>
          <w:bCs/>
          <w:lang w:eastAsia="en-US"/>
        </w:rPr>
      </w:pPr>
      <w:r>
        <w:rPr>
          <w:bCs/>
          <w:lang w:eastAsia="en-US"/>
        </w:rPr>
        <w:t>.</w:t>
      </w:r>
      <w:hyperlink r:id="rId8">
        <w:r>
          <w:rPr>
            <w:rStyle w:val="InternetLink"/>
            <w:bCs/>
            <w:lang w:eastAsia="en-US"/>
          </w:rPr>
          <w:t>http://wirbis.kgmtu.ru/cgi-bin/irbis32r_11_opac/cgiirbis_32.exe?LNG=&amp;Z21ID=&amp;I21DBN=BOOK&amp;P21DBN=BOOK&amp;S21STN=1&amp;S21REF=10&amp;S21FMT=fullwebr&amp;C21COM=S&amp;S21CNR=10&amp;S21P01=0&amp;S21P02=1&amp;S21P03=A=&amp;S21STR=%D0%93%D0%B0%D0%BB%D1%8C%D0%BF%D0%B5%D1%80%D0%B8%D0%BD%2C%20%D0%94%2E%20%D0%9C%2E</w:t>
        </w:r>
      </w:hyperlink>
    </w:p>
    <w:p>
      <w:pPr>
        <w:pStyle w:val="Normal"/>
        <w:ind w:left="426" w:hanging="0"/>
        <w:jc w:val="both"/>
        <w:rPr/>
      </w:pPr>
      <w:r>
        <w:rPr>
          <w:bCs/>
          <w:lang w:eastAsia="en-US"/>
        </w:rPr>
        <w:t>5.Воронкин Ю.Н.  Методы профилактики и ремонта промышленного оборудования : для СПО/ Ю.Н. Воронкин, Н.В. Поздняков,-4-е изд.,стер.-М: Академия, 2017.-240с.</w:t>
      </w:r>
    </w:p>
    <w:p>
      <w:pPr>
        <w:pStyle w:val="Normal"/>
        <w:ind w:left="426" w:hanging="0"/>
        <w:jc w:val="both"/>
        <w:rPr>
          <w:bCs/>
          <w:lang w:eastAsia="en-US"/>
        </w:rPr>
      </w:pPr>
      <w:r>
        <w:rPr>
          <w:bCs/>
          <w:lang w:eastAsia="en-US"/>
        </w:rPr>
        <w:t>6.Ганенко А.П. Оформление текстовых и графических материалов при подготовке дипломных проектов, курсовых и экзаменационных работ (требования ЕСКД):</w:t>
      </w:r>
    </w:p>
    <w:p>
      <w:pPr>
        <w:pStyle w:val="Normal"/>
        <w:ind w:left="426" w:hanging="0"/>
        <w:jc w:val="both"/>
        <w:rPr/>
      </w:pPr>
      <w:r>
        <w:rPr>
          <w:bCs/>
          <w:lang w:eastAsia="en-US"/>
        </w:rPr>
        <w:t>7.Учеб.пособие/ А.П. Ганенко, Ю.В. Милевский, М.И. Лапсарь.-2-е изд..,стер.- Академия, 2018.-252с.</w:t>
      </w:r>
    </w:p>
    <w:p>
      <w:pPr>
        <w:pStyle w:val="Normal"/>
        <w:ind w:left="426" w:hanging="0"/>
        <w:jc w:val="both"/>
        <w:rPr>
          <w:bCs/>
          <w:lang w:eastAsia="en-US"/>
        </w:rPr>
      </w:pPr>
      <w:r>
        <w:rPr>
          <w:bCs/>
          <w:lang w:eastAsia="en-US"/>
        </w:rPr>
        <w:t>8.Гребенюк С.Н. Технологическое оборудование сахарных заводов.-М: Колос, 2017.-520с.</w:t>
      </w:r>
    </w:p>
    <w:p>
      <w:pPr>
        <w:pStyle w:val="Normal"/>
        <w:ind w:left="426" w:hanging="0"/>
        <w:jc w:val="both"/>
        <w:rPr>
          <w:bCs/>
          <w:lang w:eastAsia="en-US"/>
        </w:rPr>
      </w:pPr>
      <w:r>
        <w:rPr>
          <w:bCs/>
          <w:lang w:eastAsia="en-US"/>
        </w:rPr>
        <w:t>9.Драгилев А.И. Технологическое оборудование, Колос, 2017.-520с.</w:t>
      </w:r>
    </w:p>
    <w:p>
      <w:pPr>
        <w:pStyle w:val="Normal"/>
        <w:ind w:left="426" w:hanging="0"/>
        <w:jc w:val="both"/>
        <w:rPr>
          <w:b/>
          <w:b/>
          <w:bCs/>
          <w:lang w:eastAsia="en-US"/>
        </w:rPr>
      </w:pPr>
      <w:bookmarkStart w:id="4" w:name="_Hlk57884151"/>
      <w:bookmarkEnd w:id="4"/>
      <w:r>
        <w:rPr>
          <w:b/>
          <w:bCs/>
          <w:lang w:eastAsia="en-US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bCs/>
          <w:lang w:eastAsia="en-US"/>
        </w:rPr>
      </w:pPr>
      <w:bookmarkStart w:id="5" w:name="_Hlk57884151"/>
      <w:bookmarkEnd w:id="5"/>
      <w:r>
        <w:rPr>
          <w:bCs/>
          <w:lang w:eastAsia="en-US"/>
        </w:rPr>
        <w:t>Организация и проведение монтажа и ремонта промышленного оборудования, Часть 1, Схиртладзе А.Г., Феофанов А.Н., Митрофанов В.Г., 2018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bCs/>
          <w:lang w:eastAsia="en-US"/>
        </w:rPr>
      </w:pPr>
      <w:r>
        <w:rPr>
          <w:bCs/>
          <w:lang w:eastAsia="en-US"/>
        </w:rPr>
        <w:t>Организация и проведение монтажа и ремонта промышленного оборудования, Часть 2, Схиртладзе А.Г., Феофанов А.Н., Митрофанов В.Г., 2018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bCs/>
          <w:lang w:eastAsia="en-US"/>
        </w:rPr>
      </w:pPr>
      <w:r>
        <w:rPr>
          <w:bCs/>
          <w:lang w:eastAsia="en-US"/>
        </w:rPr>
        <w:t>Вереина Л.И. Техническая механика: Учебник для СПО. –М.: «Академия», 2017г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bCs/>
          <w:lang w:eastAsia="en-US"/>
        </w:rPr>
        <w:t>Черпаков Б.И. Технологическая оснастка: учебник для СПО. –М.: «Академия», 2018г.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bCs/>
          <w:lang w:eastAsia="en-US"/>
        </w:rPr>
      </w:pPr>
      <w:r>
        <w:rPr>
          <w:bCs/>
          <w:lang w:eastAsia="en-US"/>
        </w:rPr>
        <w:t>Зайцев С.А. Контрольно-измерительные приборы и инструменты: Учебник для нач.проф.образования. –М.: «Академия», 2017г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bCs/>
          <w:lang w:eastAsia="en-US"/>
        </w:rPr>
      </w:pPr>
      <w:r>
        <w:rPr>
          <w:bCs/>
          <w:lang w:eastAsia="en-US"/>
        </w:rPr>
        <w:t>Лепешкин А.В. Гидравлические и пневматические системы: учебник для СПО. –М.: «Академия», 2018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bCs/>
          <w:lang w:eastAsia="en-US"/>
        </w:rPr>
      </w:pPr>
      <w:r>
        <w:rPr>
          <w:bCs/>
          <w:lang w:eastAsia="en-US"/>
        </w:rPr>
        <w:t>Гоцеридзе Р.М. Процессы формообразования и инструменты: Учебник для СПО. –М.: «Академия», 2018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bCs/>
          <w:lang w:eastAsia="en-US"/>
        </w:rPr>
        <w:t xml:space="preserve">Гальперин Д.М., Миловидов Г.В. Технология монтажа, наладки и ремонта оборудования пищевых производств. – М., 2018, 399 с. (Учебники и учебные пособия для студентов высших учебных заведений). 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bCs/>
          <w:lang w:eastAsia="en-US"/>
        </w:rPr>
        <w:t>Гальперин Д.М., Монтаж и наладка технологического оборудования предприятий пищевой промышленности. Справочник. – М., 2018, 320 с.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bCs/>
          <w:lang w:eastAsia="en-US"/>
        </w:rPr>
        <w:t>Батищев А.Н.. Чижикова Т.В., Голубев И.Г., Спицин И.А., Юдин В.М. Монтаж, эксплуатация и ремонт  технологического оборудования перерабатывающих отраслей АПК / Справочник. М.: Информагротех, 2018, 228 с.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bCs/>
          <w:lang w:eastAsia="en-US"/>
        </w:rPr>
        <w:t>Бурцев С.И., Блинов А.В., Востров Б.С. и др. Монтаж, эксплуатация и сервис систем вентиляции и кондиционирования воздуха. Санкт-Петербург. Издательство Профессия, 2018, стр. 376.</w:t>
      </w:r>
    </w:p>
    <w:p>
      <w:pPr>
        <w:pStyle w:val="Normal"/>
        <w:ind w:left="426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12. </w:t>
      </w:r>
      <w:hyperlink r:id="rId9">
        <w:r>
          <w:rPr>
            <w:rStyle w:val="InternetLink"/>
            <w:bCs/>
            <w:lang w:eastAsia="en-US"/>
          </w:rPr>
          <w:t>https://znanium.com/catalog/document?id=344688</w:t>
        </w:r>
      </w:hyperlink>
    </w:p>
    <w:p>
      <w:pPr>
        <w:pStyle w:val="Normal"/>
        <w:ind w:left="426" w:hanging="0"/>
        <w:jc w:val="both"/>
        <w:rPr>
          <w:bCs/>
          <w:lang w:eastAsia="en-US"/>
        </w:rPr>
      </w:pPr>
      <w:r>
        <w:rPr>
          <w:bCs/>
          <w:lang w:eastAsia="en-US"/>
        </w:rPr>
        <w:t>Семакина О. К .Монтаж, эксплуатация и ремонт оборудования отрасли.Издательство: Томский политехнический университетВид издания: Учебное пособиеУровень образования: ВО - БакалавриатГод издания2018</w:t>
      </w:r>
    </w:p>
    <w:p>
      <w:pPr>
        <w:pStyle w:val="Normal"/>
        <w:ind w:left="426" w:hanging="0"/>
        <w:jc w:val="both"/>
        <w:rPr/>
      </w:pPr>
      <w:bookmarkStart w:id="6" w:name="_Hlk57884247"/>
      <w:bookmarkEnd w:id="6"/>
      <w:r>
        <w:rPr>
          <w:b/>
          <w:bCs/>
          <w:lang w:val="en-US" w:eastAsia="en-US"/>
        </w:rPr>
        <w:t>Интернет-ресурс</w:t>
      </w:r>
      <w:r>
        <w:rPr>
          <w:b/>
          <w:bCs/>
          <w:lang w:eastAsia="en-US"/>
        </w:rPr>
        <w:t>ы</w:t>
      </w:r>
      <w:r>
        <w:rPr>
          <w:b/>
          <w:bCs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bCs/>
          <w:lang w:eastAsia="en-US"/>
        </w:rPr>
      </w:pPr>
      <w:bookmarkStart w:id="7" w:name="_Hlk57884247"/>
      <w:bookmarkStart w:id="8" w:name="_Hlk57884226"/>
      <w:bookmarkEnd w:id="7"/>
      <w:bookmarkEnd w:id="8"/>
      <w:r>
        <w:rPr>
          <w:bCs/>
          <w:lang w:eastAsia="en-US"/>
        </w:rPr>
        <w:t>Черпаков Б.И. Технологическое оборудование машиностроительного производства: учебник для СПО. –М.: «Академия», 2018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bCs/>
          <w:lang w:eastAsia="en-US"/>
        </w:rPr>
      </w:pPr>
      <w:r>
        <w:rPr>
          <w:bCs/>
          <w:lang w:eastAsia="en-US"/>
        </w:rPr>
        <w:t>Иванов В.П. Оборудование и оснастка промышленного предприятия. Инфра-М, 2017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bCs/>
          <w:lang w:eastAsia="en-US"/>
        </w:rPr>
      </w:pPr>
      <w:bookmarkStart w:id="9" w:name="_Hlk57884226"/>
      <w:bookmarkEnd w:id="9"/>
      <w:r>
        <w:rPr>
          <w:bCs/>
          <w:lang w:eastAsia="en-US"/>
        </w:rPr>
        <w:t>Ермолаев В.В. Элементы гидравлических и пневматических систем. М.: «Академия», 2018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Курс лекций: Монтаж и ремонт </w:t>
      </w:r>
      <w:hyperlink r:id="rId10">
        <w:r>
          <w:rPr>
            <w:rStyle w:val="InternetLink"/>
            <w:bCs/>
            <w:lang w:eastAsia="en-US"/>
          </w:rPr>
          <w:t>https://pandia.ru/text/77/496/1479647318.php</w:t>
        </w:r>
      </w:hyperlink>
    </w:p>
    <w:p>
      <w:pPr>
        <w:pStyle w:val="Normal"/>
        <w:numPr>
          <w:ilvl w:val="0"/>
          <w:numId w:val="2"/>
        </w:numPr>
        <w:ind w:left="426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Учебное пособие: Монтаж и ремонт: </w:t>
      </w:r>
      <w:hyperlink r:id="rId11">
        <w:r>
          <w:rPr>
            <w:rStyle w:val="InternetLink"/>
            <w:bCs/>
            <w:lang w:eastAsia="en-US"/>
          </w:rPr>
          <w:t>https://infourok.ru/uchebnoe-posobie-po-mdk-remont-tehnologicheskogo-oborudovaniya-1691002.html</w:t>
        </w:r>
      </w:hyperlink>
    </w:p>
    <w:p>
      <w:pPr>
        <w:pStyle w:val="Normal"/>
        <w:numPr>
          <w:ilvl w:val="0"/>
          <w:numId w:val="2"/>
        </w:numPr>
        <w:ind w:left="426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Учебное пособие: Технология монтажа и ремонта: </w:t>
      </w:r>
      <w:hyperlink r:id="rId12">
        <w:r>
          <w:rPr>
            <w:rStyle w:val="InternetLink"/>
            <w:bCs/>
            <w:lang w:eastAsia="en-US"/>
          </w:rPr>
          <w:t>https://www.chipmaker.ru/files/file/13477/</w:t>
        </w:r>
      </w:hyperlink>
    </w:p>
    <w:p>
      <w:pPr>
        <w:pStyle w:val="Normal"/>
        <w:numPr>
          <w:ilvl w:val="0"/>
          <w:numId w:val="2"/>
        </w:numPr>
        <w:ind w:left="426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Учебное пособие: Эксплуатация и ремонт оборудования: </w:t>
      </w:r>
      <w:hyperlink r:id="rId13">
        <w:r>
          <w:rPr>
            <w:rStyle w:val="InternetLink"/>
            <w:bCs/>
            <w:lang w:eastAsia="en-US"/>
          </w:rPr>
          <w:t>https://www.studmed.ru/zhuykov-va-ekspluataciya-i-remont-oborudovaniya_cbbaae2fdb0.html</w:t>
        </w:r>
      </w:hyperlink>
    </w:p>
    <w:p>
      <w:pPr>
        <w:pStyle w:val="Normal"/>
        <w:numPr>
          <w:ilvl w:val="0"/>
          <w:numId w:val="2"/>
        </w:numPr>
        <w:ind w:left="426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Методы профилактики и ремонта промышленного оборудования Ю. Н. Воронкин, Н. В. Поздняков: </w:t>
      </w:r>
      <w:hyperlink r:id="rId14">
        <w:r>
          <w:rPr>
            <w:rStyle w:val="InternetLink"/>
            <w:bCs/>
            <w:lang w:eastAsia="en-US"/>
          </w:rPr>
          <w:t>http://en.bookfi.net/book/759909</w:t>
        </w:r>
      </w:hyperlink>
    </w:p>
    <w:p>
      <w:pPr>
        <w:pStyle w:val="Normal"/>
        <w:numPr>
          <w:ilvl w:val="0"/>
          <w:numId w:val="2"/>
        </w:numPr>
        <w:ind w:left="426" w:hanging="0"/>
        <w:jc w:val="both"/>
        <w:rPr>
          <w:bCs/>
          <w:lang w:eastAsia="en-US"/>
        </w:rPr>
      </w:pPr>
      <w:hyperlink r:id="rId15">
        <w:r>
          <w:rPr>
            <w:rStyle w:val="InternetLink"/>
            <w:bCs/>
            <w:lang w:eastAsia="en-US"/>
          </w:rPr>
          <w:t>http://irbis.mukcgbs.ru/bin/irbis64r_91_opac/cgiirbis_64.exe?Z21ID=&amp;I21DBN=IBIS_PRINT&amp;P21DBN=IBIS&amp;S21STN=1&amp;S21REF=&amp;S21FMT=FULLW_print&amp;C21COM=S&amp;S21CNR=500&amp;S21P01=0&amp;S21P02=1&amp;S21P03=A=&amp;S21STR=%D0%93%D0%B0%D0%BB%D1%8C%D0%BF%D0%B5%D1%80%D0%B8%D0%BD,%20%D0%94%D0%B0%D0%B2%D0%B8%D0%B4%20%D0%9C%D0%B8%D1%80%D0%BE%D0%BD%D0%BE%D0%B2%D0%B8%D1%87</w:t>
        </w:r>
      </w:hyperlink>
    </w:p>
    <w:p>
      <w:pPr>
        <w:pStyle w:val="Normal"/>
        <w:ind w:left="426" w:hanging="0"/>
        <w:jc w:val="both"/>
        <w:rPr>
          <w:bCs/>
          <w:lang w:eastAsia="en-US"/>
        </w:rPr>
      </w:pPr>
      <w:r>
        <w:rPr>
          <w:bCs/>
          <w:lang w:eastAsia="en-US"/>
        </w:rPr>
        <w:t>Гальперин Д. М.    Монтаж технологического оборудования хлебозаводов и пекарен  .Учебник для СПО. - Москва : Стройиздат, 2017.</w:t>
      </w:r>
    </w:p>
    <w:p>
      <w:pPr>
        <w:pStyle w:val="Normal"/>
        <w:ind w:left="426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ервисы и инструменты:</w:t>
      </w:r>
    </w:p>
    <w:p>
      <w:pPr>
        <w:pStyle w:val="Normal"/>
        <w:ind w:left="426" w:hanging="0"/>
        <w:jc w:val="both"/>
        <w:rPr>
          <w:bCs/>
          <w:lang w:eastAsia="en-US"/>
        </w:rPr>
      </w:pPr>
      <w:r>
        <w:rPr>
          <w:bCs/>
          <w:lang w:eastAsia="en-US"/>
        </w:rPr>
        <w:t>1.Электронно-библиотечная система – режим доступа:</w:t>
      </w:r>
      <w:r>
        <w:rPr>
          <w:b/>
          <w:bCs/>
          <w:lang w:eastAsia="en-US"/>
        </w:rPr>
        <w:t>Znanium. com.</w:t>
      </w:r>
    </w:p>
    <w:p>
      <w:pPr>
        <w:pStyle w:val="Normal"/>
        <w:ind w:left="426" w:hanging="0"/>
        <w:jc w:val="both"/>
        <w:rPr>
          <w:bCs/>
          <w:lang w:eastAsia="en-US"/>
        </w:rPr>
      </w:pPr>
      <w:r>
        <w:rPr>
          <w:bCs/>
          <w:lang w:eastAsia="en-US"/>
        </w:rPr>
        <w:t>2.Skype (режим доступа: https://www.skype.com/)</w:t>
      </w:r>
    </w:p>
    <w:p>
      <w:pPr>
        <w:pStyle w:val="Normal"/>
        <w:ind w:left="426" w:hanging="0"/>
        <w:jc w:val="both"/>
        <w:rPr>
          <w:bCs/>
          <w:lang w:eastAsia="en-US"/>
        </w:rPr>
      </w:pPr>
      <w:r>
        <w:rPr>
          <w:bCs/>
          <w:lang w:eastAsia="en-US"/>
        </w:rPr>
        <w:t>3.Zoom (режим доступа: https:// zoom.us/)</w:t>
      </w:r>
    </w:p>
    <w:p>
      <w:pPr>
        <w:pStyle w:val="Normal"/>
        <w:ind w:left="426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4. </w:t>
      </w:r>
      <w:hyperlink r:id="rId16">
        <w:r>
          <w:rPr>
            <w:rStyle w:val="InternetLink"/>
            <w:bCs/>
            <w:lang w:eastAsia="en-US"/>
          </w:rPr>
          <w:t>https://disk.yandex.ru/</w:t>
        </w:r>
      </w:hyperlink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3. Общие требования к организации образовательного процесс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учебной и производственной практик по профессиональному модулю является неотъемлемой составляющей при реализации основной профессиональной образовательной программы.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На организацию и проведение производственной практики образовательное учреждение заключает договора с соответствующими предприятиями. Организацию и руководство практикой осуществляет руководитель практики от образовательного учреждения. По итогам производственной практики обучающиеся представляют: дневник практики, отзыв-характеристику, аттестационный лист, отчёт о работы. Каждый этап производственной практики завершается оценкой освоенных компетенций.</w:t>
        <w:tab/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4. Кадровое обеспечение образовательного процесса</w:t>
      </w:r>
    </w:p>
    <w:p>
      <w:pPr>
        <w:pStyle w:val="Normal"/>
        <w:ind w:left="426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ализация ППССЗ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раза в 3 года.</w:t>
      </w:r>
      <w:r>
        <w:br w:type="page"/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</w:t>
      </w:r>
      <w:r>
        <w:rPr>
          <w:b/>
          <w:caps/>
          <w:sz w:val="26"/>
          <w:szCs w:val="26"/>
        </w:rPr>
        <w:t>Контроль и оценка результатов освоения учебной производственной</w:t>
      </w:r>
      <w:r>
        <w:rPr>
          <w:b/>
          <w:sz w:val="26"/>
          <w:szCs w:val="26"/>
        </w:rPr>
        <w:t xml:space="preserve"> ПРАКТИКИ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pacing w:val="-3"/>
          <w:sz w:val="26"/>
          <w:szCs w:val="26"/>
        </w:rPr>
        <w:t>Формой итоговой аттестации по производственной практике является зач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нтроль и оценка результатов освоения программы </w:t>
      </w:r>
      <w:r>
        <w:rPr>
          <w:spacing w:val="-3"/>
          <w:sz w:val="26"/>
          <w:szCs w:val="26"/>
        </w:rPr>
        <w:t>производственной</w:t>
      </w:r>
      <w:r>
        <w:rPr>
          <w:sz w:val="26"/>
          <w:szCs w:val="26"/>
        </w:rPr>
        <w:t xml:space="preserve"> практики - осуществляется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ководителем практики из числа работников предприятия в процессе проведения занятий, а также выполнения обучающимися производственных заданий одновременно с оценкой сформированности профессиональных и общих компетенций по итогам изучения профессионального модуля и в целом по специальности. Формы и методы контроля и оценки определяются образовательным учреждением.</w:t>
      </w:r>
    </w:p>
    <w:p>
      <w:pPr>
        <w:pStyle w:val="Normal"/>
        <w:widowControl w:val="false"/>
        <w:suppressAutoHyphens w:val="true"/>
        <w:ind w:firstLine="72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Производственная практика является последним этапом изучения профессионального модуля и завершается выполнением обучающимся практической квалификационной работы по виду деятельности в ходе квалификационного экзамена. Итогом проверки является однозначное решение: Вид профессиональной деятельности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воен /не освое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ля текущего и итогового контроля образовательным учреждением создаются фонды оценочных средств (ФОС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с учетом ученических норм времени на выполнение учебно-производственных рабо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Оценка «зачет» для производственной практики ставится обучающемуся при условии  успешного освоения не менее 70% видов работ, определенных программой практики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56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четы по производственной практике проводятся в условиях ОУ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42" w:right="-568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замен квалификационный по профессиональному модулю проводится</w:t>
      </w:r>
    </w:p>
    <w:p>
      <w:pPr>
        <w:sectPr>
          <w:footerReference w:type="default" r:id="rId17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ловиях ОУ. </w:t>
      </w:r>
    </w:p>
    <w:p>
      <w:pPr>
        <w:pStyle w:val="Heading1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Таблица 1 - Формы и методы контроля и оценки </w:t>
      </w:r>
      <w:r>
        <w:rPr>
          <w:b/>
          <w:bCs/>
          <w:sz w:val="26"/>
          <w:szCs w:val="26"/>
        </w:rPr>
        <w:t>освоенных уме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  <w:gridCol w:w="3402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(тема) междисциплинарного курс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ные показатели результатов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.01 Организация и проведение монтажа и ремонта промышленного оборудования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МДК.01.01. Организация монтажных работ промышленного оборудования и контроль за ни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К.01.02. Организация ремонтных работ промышленного оборудования и контроль за ними </w:t>
              <w:tab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еть практический опыт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уководства работами, связанными с применением грузоподъёмных механизмов, при монтаже и ремонте промышленного оборудова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оведения контроля работ по монтажу и ремонту промышленного оборудования с использованием контрольно-измерительных приборов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астия в пусконаладочных работах и испытаниях промышленного оборудования после ремонта и монтаж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бора методов восстановления деталей и в процессе их изготовле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оставления документации для проведения работ по монтажу и ремонту промышленного оборудова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полнять эскизы деталей при ремонте промышленного оборудова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бирать технологическое оборудование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оставлять схемы монтажных работ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рганизовать работы по испытанию промышленного оборудования после ремонта и монтаж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рганизовывать пусконаладочные работы промышленного оборудова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пользоваться грузоподъемными механизмами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пользоваться условной сигнализацией при выполнении грузоподъемных работ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ссчитывать предельные нагрузки грузоподъемных устройств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 определять виды и способы получения заготовок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бирать способы упрочнения поверхностей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ссчитывать величину припусков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бирать технологическую оснастку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ссчитывать режимы реза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значать технологические базы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оизводить силовой расчет приспособлений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оизводить расчет размерных цепей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ользоваться измерительным инструментом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пределять методы восстановления деталей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ользоваться компьютерной техникой и  прикладными компьютерными программам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ользоваться нормативной и справочной литературой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ть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словные обозначения в кинематических схемах и чертежах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классификацию технологического оборудова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стройство и назначение технологического оборудова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ложность ремонта оборудова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оследовательность выполнения и средства контроля при пусконаладочных работах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тоды сборки машин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иды монтажа промышленного оборудования и порядок его проведе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пуски и посадки сопрягаемых поверхностей деталей машин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оследовательность выполнения испытаний узлов и механизмов оборудования после ремонта и монтаж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лассификацию грузоподъемных и грузозахватных механизмов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сновные параметры грузоподъемных машин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авила эксплуатации грузоподъемных устройств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тоды ремонта деталей, механизмов и узлов промышленного оборудова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иды заготовок и способы их получе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пособы упрочнения поверхностей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иды механической обработки деталей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лассификацию и назначение технологической оснастк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лассификацию и назначение режущего и измерительного инструментов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 методы и виды испытаний промышленного оборудова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тоды контроля точности и шероховатости поверхностей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тоды восстановления деталей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кладные компьютерные программы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иды архитектуры и комплектации компьютерной техник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авила техники безопасности при выполнении монтажных и ремонтных работ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1" w:leader="none"/>
              </w:tabs>
              <w:ind w:left="317" w:right="-45" w:hanging="28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редства коллективной и индивидуальной защиты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ыполнения отчета по практике с использованием нормативной документации предприятий, справочной литературы и других информационных источни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знаний основных требований инструкций правил Т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тение схем и чертежей при монтаже и ремонте 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ирование организации монтажа и ремонта промышленного 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контроля работ по монтажу и ремонту промышленного оборудования с использованием контрольно-измерительных прибо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усконаладочных работах и испытаниях после монтажа и ремонта промышленного оборуд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руководителя результатов собеседования.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6"/>
                <w:szCs w:val="26"/>
              </w:rPr>
              <w:t>Оценка руководителя результатов выполнения производственного задания по оценочной ведомости.</w:t>
            </w:r>
          </w:p>
          <w:p>
            <w:pPr>
              <w:pStyle w:val="Normal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руководителя выполнения студентом отчета по практике</w:t>
            </w:r>
          </w:p>
        </w:tc>
      </w:tr>
    </w:tbl>
    <w:p>
      <w:pPr>
        <w:pStyle w:val="Heading1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2 - Формы и методы контроля и оценки </w:t>
      </w:r>
      <w:r>
        <w:rPr>
          <w:b/>
          <w:bCs/>
          <w:sz w:val="26"/>
          <w:szCs w:val="26"/>
        </w:rPr>
        <w:t>освоенных общих компетенц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662"/>
        <w:gridCol w:w="21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освоенные общие компетен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интереса к будущей професси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бор способов решения профессиональных задач в части организации рабочего места, выбора материалов инструмента, оборудования для выполнения слесарных, сборочных, монтажных операци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выбора действий при решении рабочей ситуации при диагностике основных дефектов при выполнении слесарных и сборочных  работ, определении способов их предупреждения и устран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контроль качества выполненной работ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 4. 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поиска необходимой информации в различных профессионально-ориентированных источниках (технической документации, справочниках, каталогах и т.п.)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монстрация навыков использования прикладных компьютерных программ в профессиональной деятельност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 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обучающимися, преподавателями и мастерами в ходе обуче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анализ и коррекция результатов собственной работы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инноваций в области эксплуатации, обслуживания и монтажа промышленного оборудования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Таблица 3 - Формы и методы контроля и оценки </w:t>
      </w:r>
      <w:r>
        <w:rPr/>
        <w:t>освоенных профессиональных компетенций</w:t>
      </w:r>
    </w:p>
    <w:tbl>
      <w:tblPr>
        <w:tblW w:w="152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5952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профессиональные компетенции)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>
          <w:trHeight w:val="1361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1. Руководить работами, связанными с применением грузоподъёмных механизмов, при монтаже и ремонте промышленного оборудования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ивно руководит работами, связанными с применением грузоподъемных механизмов при монтаже и ремонте оборудования в соответствии с монтажной и ремонтной документацией, и правилами  ТБ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наблюдение за организацией работ по монтажу  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экспертная оценка правильности монтажа на соответствие ГОС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полненный журнал по ТБ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2. Проводить контроль работ по монтажу и ремонту промышленного оборудования с использованием контрольно-измерительных приборов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 контроль работ по монтажу и ремонту  промышленного оборудования с использованием контрольно-измерительных приборов в соответствии с монтажными  чертежами и ремонтными картами.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экспертная оценка  правильности выбора контрольно-измерительных приборов при монтаже и ремонте промышленного оборуд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спертная оценка проведения контроля  контрольно-измерительными  приборами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0" w:after="0"/>
              <w:ind w:left="10" w:right="14" w:firstLine="17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К 1.3. Участвовать в пусконаладочных работах и испытаниях промышленного оборудования после ремонта и монтажа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Участвует в пусконаладочных работах и испытаниях </w:t>
            </w:r>
            <w:r>
              <w:rPr>
                <w:spacing w:val="-1"/>
                <w:sz w:val="26"/>
                <w:szCs w:val="26"/>
              </w:rPr>
              <w:t>промышленного оборудования после монтажа и ремонта.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блюдение за </w:t>
            </w:r>
            <w:r>
              <w:rPr>
                <w:spacing w:val="-2"/>
                <w:sz w:val="26"/>
                <w:szCs w:val="26"/>
              </w:rPr>
              <w:t xml:space="preserve">участием в пусконаладочных работах и испытаниях </w:t>
            </w:r>
            <w:r>
              <w:rPr>
                <w:spacing w:val="-1"/>
                <w:sz w:val="26"/>
                <w:szCs w:val="26"/>
              </w:rPr>
              <w:t>промышленного оборудования после монтажа и ремонта.</w:t>
            </w:r>
          </w:p>
        </w:tc>
      </w:tr>
      <w:tr>
        <w:trPr>
          <w:trHeight w:val="1751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4</w:t>
              <w:tab/>
              <w:t>. Выбирать методы восстановления деталей и участвовать в процессе их изготов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Участвует в пусконаладочных работах и испытаниях </w:t>
            </w:r>
            <w:r>
              <w:rPr>
                <w:spacing w:val="-1"/>
                <w:sz w:val="26"/>
                <w:szCs w:val="26"/>
              </w:rPr>
              <w:t>промышленного оборудования после монтажа и ремонта.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блюдение за </w:t>
            </w:r>
            <w:r>
              <w:rPr>
                <w:spacing w:val="-2"/>
                <w:sz w:val="26"/>
                <w:szCs w:val="26"/>
              </w:rPr>
              <w:t xml:space="preserve">участием в пусконаладочных работах и испытаниях </w:t>
            </w:r>
            <w:r>
              <w:rPr>
                <w:spacing w:val="-1"/>
                <w:sz w:val="26"/>
                <w:szCs w:val="26"/>
              </w:rPr>
              <w:t>промышленного оборудования после монтажа и ремонта.</w:t>
            </w:r>
          </w:p>
        </w:tc>
      </w:tr>
      <w:tr>
        <w:trPr>
          <w:trHeight w:val="1751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5. Составлять документацию для проведения работ по монтажу и ремонту промышленного оборудования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ставляет документацию для проведения работ по  монтажу </w:t>
            </w:r>
            <w:r>
              <w:rPr>
                <w:spacing w:val="-1"/>
                <w:sz w:val="26"/>
                <w:szCs w:val="26"/>
              </w:rPr>
              <w:t>и ремонту</w:t>
            </w:r>
            <w:r>
              <w:rPr>
                <w:sz w:val="26"/>
                <w:szCs w:val="26"/>
              </w:rPr>
              <w:t xml:space="preserve"> промышленного оборудования  в соответствии с требованиями ЕСКД и ЕСТ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инематические схе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борочные чертеж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нтажные кар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монтную документацию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спертная оценка выполненной документации</w:t>
            </w:r>
          </w:p>
        </w:tc>
      </w:tr>
    </w:tbl>
    <w:p>
      <w:pPr>
        <w:pStyle w:val="Normal"/>
        <w:ind w:firstLine="720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sectPr>
      <w:footerReference w:type="default" r:id="rId18"/>
      <w:type w:val="nextPage"/>
      <w:pgSz w:orient="landscape" w:w="16838" w:h="11906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www.books.ru/books/montazh-naladka-diagnostika-remont-i-servis-oborudovaniya-predpriyatii-molochnoi-promyshlennosti-435465/" TargetMode="External"/><Relationship Id="rId7" Type="http://schemas.openxmlformats.org/officeDocument/2006/relationships/hyperlink" Target="https://znanium.com/catalog/document?id=344688" TargetMode="External"/><Relationship Id="rId8" Type="http://schemas.openxmlformats.org/officeDocument/2006/relationships/hyperlink" Target="http://wirbis.kgmtu.ru/cgi-bin/irbis32r_11_opac/cgiirbis_32.exe?LNG=&amp;Z21ID=&amp;I21DBN=BOOK&amp;P21DBN=BOOK&amp;S21STN=1&amp;S21REF=10&amp;S21FMT=fullwebr&amp;C21COM=S&amp;S21CNR=10&amp;S21P01=0&amp;S21P02=1&amp;S21P03=A=&amp;S21STR=&#1043;&#1072;&#1083;&#1100;&#1087;&#1077;&#1088;&#1080;&#1085;%2C &#1044;. &#1052;." TargetMode="External"/><Relationship Id="rId9" Type="http://schemas.openxmlformats.org/officeDocument/2006/relationships/hyperlink" Target="https://znanium.com/catalog/document?id=344688" TargetMode="External"/><Relationship Id="rId10" Type="http://schemas.openxmlformats.org/officeDocument/2006/relationships/hyperlink" Target="https://pandia.ru/text/77/496/1479647318.php" TargetMode="External"/><Relationship Id="rId11" Type="http://schemas.openxmlformats.org/officeDocument/2006/relationships/hyperlink" Target="https://infourok.ru/uchebnoe-posobie-po-mdk-remont-tehnologicheskogo-oborudovaniya-1691002.html" TargetMode="External"/><Relationship Id="rId12" Type="http://schemas.openxmlformats.org/officeDocument/2006/relationships/hyperlink" Target="https://www.chipmaker.ru/files/file/13477/" TargetMode="External"/><Relationship Id="rId13" Type="http://schemas.openxmlformats.org/officeDocument/2006/relationships/hyperlink" Target="https://www.studmed.ru/zhuykov-va-ekspluataciya-i-remont-oborudovaniya_cbbaae2fdb0.html" TargetMode="External"/><Relationship Id="rId14" Type="http://schemas.openxmlformats.org/officeDocument/2006/relationships/hyperlink" Target="http://en.bookfi.net/book/759909" TargetMode="External"/><Relationship Id="rId15" Type="http://schemas.openxmlformats.org/officeDocument/2006/relationships/hyperlink" Target="http://irbis.mukcgbs.ru/bin/irbis64r_91_opac/cgiirbis_64.exe?Z21ID=&amp;I21DBN=IBIS_PRINT&amp;P21DBN=IBIS&amp;S21STN=1&amp;S21REF=&amp;S21FMT=FULLW_print&amp;C21COM=S&amp;S21CNR=500&amp;S21P01=0&amp;S21P02=1&amp;S21P03=A=&amp;S21STR=&#1043;&#1072;&#1083;&#1100;&#1087;&#1077;&#1088;&#1080;&#1085;, &#1044;&#1072;&#1074;&#1080;&#1076; &#1052;&#1080;&#1088;&#1086;&#1085;&#1086;&#1074;&#1080;&#1095;" TargetMode="External"/><Relationship Id="rId16" Type="http://schemas.openxmlformats.org/officeDocument/2006/relationships/hyperlink" Target="https://disk.yandex.ru/" TargetMode="Externa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01:00Z</dcterms:created>
  <dc:creator>Admin</dc:creator>
  <dc:description/>
  <cp:keywords/>
  <dc:language>en-US</dc:language>
  <cp:lastModifiedBy>Анастасия</cp:lastModifiedBy>
  <cp:lastPrinted>2011-10-20T12:50:00Z</cp:lastPrinted>
  <dcterms:modified xsi:type="dcterms:W3CDTF">2022-03-28T10:19:00Z</dcterms:modified>
  <cp:revision>239</cp:revision>
  <dc:subject/>
  <dc:title/>
</cp:coreProperties>
</file>